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разработками, методическими находками охотно делюсь с коллегами, с молодыми специалистами, студентами. Сценарии праздников опубликованы в журнале «Сургутский педагогический вестник» в рубрике «Опыт лучших педагогов Сургута» (2007,№1), на сайте surwiki.ru в газете «Начальная школа. Первое сентября», на сайте pedsovet.su. Имеются отзывы, комментар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2009 году участвовала в проведении творческой мастерской «Игрушка-небалушка» в рамках  окружной выставки-конференции «Образование Югры – 2009», город Ханты-Мансийск.     </w:t>
      </w:r>
    </w:p>
    <w:p>
      <w:pPr>
        <w:pStyle w:val="Normal"/>
        <w:ind w:left="360" w:hanging="0"/>
        <w:jc w:val="right"/>
        <w:rPr/>
      </w:pPr>
      <w:r>
        <w:rPr/>
        <w:t>Таблица №1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ференции, мастер-классы, семинары, настав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1. Преддипломная практика студентки СурГПУ Седых Любови, открытые уроки для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rPr/>
            </w:pPr>
            <w:r>
              <w:rPr/>
              <w:t>для молодых специалистов города «Осенняя пора в жизни наших пред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рганизация внеурочной деятельности. Кружковая рабо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зентация программы на </w:t>
            </w:r>
            <w:r>
              <w:rPr>
                <w:lang w:val="en-US"/>
              </w:rPr>
              <w:t>IV</w:t>
            </w:r>
            <w:r>
              <w:rPr/>
              <w:t xml:space="preserve"> межшкольной научно-практической конфер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опы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на страницах «Сургутского педагогического вестника» в рубрике «Опыт лучших педаго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Городское МО учи-телей начальных классов «Презента-ция программы «Человек и природа в народной культу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пространение опыта на сайте </w:t>
            </w:r>
            <w:hyperlink r:id="rId2">
              <w:r>
                <w:rPr>
                  <w:rStyle w:val="InternetLink"/>
                </w:rPr>
                <w:t>http://www.surwiki.ru</w:t>
              </w:r>
            </w:hyperlink>
            <w:r>
              <w:rPr/>
              <w:t>. Учебный про ект «Пролилось маслице на доро-ги, уноси, зима, ноги»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Творческая мастер ская «Игрушка-небалушка» в рамках  окружной конференции «Образование Югры – 2009», Ханты-Мансий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учно-практичес-кая конференция «Профессия педа- гога в условиях модернизации обра зования». Доклад «Приобщение детей к духовному наследию народа как условие развития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Х Кирилло-Мефодиевские чтения. Секция «Семья в XXI веке».Тема«Духо вно-нравственное образование как фактор инновационного развития стра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опы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ссеминация пед. опыта на Всерос-сийском фестивале «Открытый урок»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i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Диссеминация опыта в пед. сооб-ществах  через Интернет,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  <w:r>
              <w:rPr/>
              <w:t xml:space="preserve">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тер-класс в рамках интернет-конкурса«Золотое рукоделие», </w:t>
            </w:r>
            <w:hyperlink r:id="rId5">
              <w:r>
                <w:rPr>
                  <w:rStyle w:val="InternetLink"/>
                </w:rPr>
                <w:t>http://www.deti-66.ru</w:t>
              </w:r>
            </w:hyperlink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2010-11 учебном году была участником конкурсного отбора лучших учителей общеобразовательных учреждений Ханты-Мансийского автономного округа – Югры на получение денежного поощрения за высокие  достижения педагогической деятельности, получившие общественное признание. Стала победителем федерального этапа данного конкурса (приказ Минобрнауки России № 2114 от 06.07.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wiki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deti-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2:00Z</dcterms:created>
  <dc:creator>Admin</dc:creator>
  <dc:description/>
  <cp:keywords/>
  <dc:language>en-US</dc:language>
  <cp:lastModifiedBy>Admin</cp:lastModifiedBy>
  <dcterms:modified xsi:type="dcterms:W3CDTF">2012-05-03T16:23:00Z</dcterms:modified>
  <cp:revision>1</cp:revision>
  <dc:subject/>
  <dc:title>Распространение педагогического опыта</dc:title>
</cp:coreProperties>
</file>